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5.11.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598</w:t>
      </w:r>
      <w:r>
        <w:rPr>
          <w:sz w:val="20"/>
          <w:szCs w:val="20"/>
          <w:lang w:val="en-US"/>
        </w:rPr>
        <w:t xml:space="preserve"> кв.м. разрешенное использование: </w:t>
      </w:r>
      <w:r>
        <w:rPr>
          <w:sz w:val="20"/>
          <w:szCs w:val="20"/>
        </w:rPr>
        <w:t>ведение огородничества</w:t>
      </w:r>
      <w:r>
        <w:rPr>
          <w:sz w:val="20"/>
          <w:szCs w:val="20"/>
          <w:lang w:val="en-US"/>
        </w:rPr>
        <w:t xml:space="preserve">. Местоположение земельного участка: Пермский край, Пермский район, Хохловское с/п, категория земель: земли сельскохозяйственного назначения. Кадастровый номер: 59:32:3020001:1042. Земельный участок частично расположен в </w:t>
      </w:r>
      <w:r>
        <w:rPr>
          <w:sz w:val="20"/>
          <w:szCs w:val="20"/>
        </w:rPr>
        <w:t>водо</w:t>
      </w:r>
      <w:r>
        <w:rPr>
          <w:sz w:val="20"/>
          <w:szCs w:val="20"/>
          <w:lang w:val="en-US"/>
        </w:rPr>
        <w:t xml:space="preserve">охранной зоне </w:t>
      </w:r>
      <w:r>
        <w:rPr>
          <w:sz w:val="20"/>
          <w:szCs w:val="20"/>
        </w:rPr>
        <w:t>водного объекта</w:t>
      </w:r>
      <w:r>
        <w:rPr>
          <w:sz w:val="20"/>
          <w:szCs w:val="20"/>
          <w:lang w:val="en-US"/>
        </w:rPr>
        <w:t>. Начальная цена 124 000,00 (сто двадцать четыре тысячи) рублей 00 коп. Задаток 124 000,00 (сто двадцать четыре тысячи) рублей 00 коп.</w:t>
      </w:r>
    </w:p>
    <w:p>
      <w:pPr>
        <w:pStyle w:val="Normal"/>
        <w:ind w:firstLine="708"/>
        <w:jc w:val="both"/>
        <w:rPr>
          <w:sz w:val="20"/>
          <w:szCs w:val="20"/>
        </w:rPr>
      </w:pPr>
      <w:r>
        <w:rPr>
          <w:sz w:val="20"/>
          <w:szCs w:val="20"/>
          <w:lang w:val="en-US"/>
        </w:rPr>
        <w:t xml:space="preserve">По лоту № </w:t>
      </w:r>
      <w:r>
        <w:rPr>
          <w:sz w:val="20"/>
          <w:szCs w:val="20"/>
        </w:rPr>
        <w:t>1</w:t>
      </w:r>
      <w:r>
        <w:rPr>
          <w:sz w:val="20"/>
          <w:szCs w:val="20"/>
          <w:lang w:val="en-US"/>
        </w:rPr>
        <w:t xml:space="preserve"> не предусматривается строительство капитальных объектов на участке.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478</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 район,</w:t>
      </w:r>
      <w:r>
        <w:rPr/>
        <w:t xml:space="preserve"> </w:t>
      </w:r>
      <w:r>
        <w:rPr>
          <w:sz w:val="20"/>
          <w:szCs w:val="20"/>
          <w:lang w:val="en-US"/>
        </w:rPr>
        <w:t xml:space="preserve">Сылвенское с/п, п. Сылва, ул. Чусовская, з/у 13Б, категория земель: земли населенных пунктов. Кадастровый номер: 59:32:0050027:16098. </w:t>
      </w:r>
      <w:r>
        <w:rPr>
          <w:sz w:val="20"/>
          <w:szCs w:val="20"/>
        </w:rPr>
        <w:t xml:space="preserve">Земельный участок расположен в водоохранной зоне и прибрежной защитной полосе Камского водохранилища, часть земельного участка – в охранной зоне эл. сетей ВЛ 0,4 кВ от ТП 2330 (49,6 кв.м). </w:t>
      </w:r>
      <w:r>
        <w:rPr>
          <w:sz w:val="20"/>
          <w:szCs w:val="20"/>
          <w:lang w:val="en-US"/>
        </w:rPr>
        <w:t xml:space="preserve">Начальная цена </w:t>
      </w:r>
      <w:r>
        <w:rPr>
          <w:sz w:val="20"/>
          <w:szCs w:val="20"/>
        </w:rPr>
        <w:t>271 983,88 (двести семьдесят одна тысяча девятьсот восемьдесят три) рубля 88 коп</w:t>
      </w:r>
      <w:r>
        <w:rPr>
          <w:sz w:val="20"/>
          <w:szCs w:val="20"/>
          <w:lang w:val="en-US"/>
        </w:rPr>
        <w:t>. Задаток 271 983,88 (двести семьдесят одна тысяча девятьсот восемьдесят три) рубля 88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2 категории по ул. Победы,</w:t>
      </w:r>
      <w:r>
        <w:rPr/>
        <w:t xml:space="preserve"> </w:t>
      </w:r>
      <w:r>
        <w:rPr>
          <w:sz w:val="20"/>
          <w:szCs w:val="20"/>
        </w:rPr>
        <w:t>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920 п.м (письмо АО «Газпром газораспределение Пермь» от 12.05.2022 № ПР-1411). Согласно письму ООО «ТКС – Сылвы» от 11.05.2022 № 101 отсутствуют централизованные сети водоснабжения и водоотведения. Альтернативный источник собственная скважина или колодец.</w:t>
      </w:r>
      <w:r>
        <w:rPr/>
        <w:t xml:space="preserve"> </w:t>
      </w:r>
      <w:r>
        <w:rPr>
          <w:sz w:val="20"/>
          <w:szCs w:val="20"/>
        </w:rPr>
        <w:t>Отвод сточных вод от объекта предусмотреть в герметичный накопитель с последующим вывозом.</w:t>
      </w:r>
      <w:r>
        <w:rPr/>
        <w:t xml:space="preserve"> </w:t>
      </w:r>
      <w:r>
        <w:rPr>
          <w:sz w:val="20"/>
          <w:szCs w:val="20"/>
        </w:rPr>
        <w:t xml:space="preserve">ОАО «МРСК Урала» имеет техническую возможность технологического присоединения к электрическим сетям с присоединяемой мощностью 15 кВт (письмо от 13.05.2022 № ПЭ/ЦЭС/22/180).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sz w:val="20"/>
          <w:szCs w:val="20"/>
        </w:rPr>
        <w:t>Лот № 3.</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9, категория земель: земли населенных пунктов. Кадастровый номер: 59:32:1410001:541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1 СИП (электрических сетей). Начальная цена 540 900,00 (пятьсот сорок тысяч девятьсот) рублей 00 коп. Задаток 540 900,00 (пятьсот сорок тысяч девятьсот) рублей 00 коп.</w:t>
      </w:r>
    </w:p>
    <w:p>
      <w:pPr>
        <w:pStyle w:val="Normal"/>
        <w:ind w:firstLine="708"/>
        <w:jc w:val="both"/>
        <w:rPr>
          <w:sz w:val="20"/>
          <w:szCs w:val="20"/>
        </w:rPr>
      </w:pPr>
      <w:r>
        <w:rPr>
          <w:sz w:val="20"/>
          <w:szCs w:val="20"/>
        </w:rPr>
        <w:t>Инженерно-технические условия подключения по лотам 3-9: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w:t>
      </w:r>
      <w:r>
        <w:rPr/>
        <w:t xml:space="preserve"> </w:t>
      </w:r>
      <w:r>
        <w:rPr>
          <w:sz w:val="20"/>
          <w:szCs w:val="20"/>
        </w:rPr>
        <w:t>Отвод сточных вод от объекта предусмотреть в герметичный накопитель с последующим вывозом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 3-№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21, категория земель: земли населенных пунктов. Кадастровый номер: 59:32:1410001:541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Начальная цена 540 900,00 (пятьсот сорок тысяч девятьсот) рублей 00 коп. Задаток 540 900,00 (пятьсот сорок тысяч девятьсот)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5.</w:t>
      </w:r>
      <w:r>
        <w:rPr>
          <w:sz w:val="20"/>
          <w:szCs w:val="20"/>
        </w:rPr>
        <w:t xml:space="preserve"> 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8, категория земель: земли населенных пунктов. Кадастровый номер: 59:32:1410001:5425.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29 300,00 (четыреста двадцать девять тысяч триста) рублей 00 коп. Задаток 429 300,00 (четыреста двадцать девять тысяч триста)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3.</w:t>
      </w:r>
    </w:p>
    <w:p>
      <w:pPr>
        <w:pStyle w:val="Normal"/>
        <w:suppressAutoHyphens w:val="true"/>
        <w:jc w:val="both"/>
        <w:rPr>
          <w:sz w:val="20"/>
          <w:szCs w:val="20"/>
        </w:rPr>
      </w:pPr>
      <w:r>
        <w:rPr>
          <w:b/>
          <w:sz w:val="20"/>
          <w:szCs w:val="20"/>
        </w:rPr>
        <w:t>Лот № 6.</w:t>
      </w:r>
      <w:r>
        <w:rPr>
          <w:sz w:val="20"/>
          <w:szCs w:val="20"/>
        </w:rPr>
        <w:t xml:space="preserve"> Земельный участок общей площадью 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0, категория земель: земли населенных пунктов. Кадастровый номер: 59:32:1410001:542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 в зоне возможного катастрофического затопления при прорыве Камской ГЭС. Начальная цена 432 000,00 (четыреста тридцать две тысячи) рублей 00 коп. Задаток 432 000,00 (четыреста тридцать две тысячи)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7.</w:t>
      </w:r>
      <w:r>
        <w:rPr>
          <w:sz w:val="20"/>
          <w:szCs w:val="20"/>
        </w:rPr>
        <w:t xml:space="preserve"> Земельный участок общей площадью 9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2, категория земель: земли населенных пунктов. Кадастровый номер: 59:32:1410001:542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436 500,00 (четыреста тридцать шесть тысяч пятьсот) рублей 00 коп. Задаток 436 500,00 (четыреста тридцать шесть тысяч пятьсо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bCs/>
          <w:sz w:val="20"/>
          <w:szCs w:val="20"/>
        </w:rPr>
        <w:t>Лот № 8.</w:t>
      </w:r>
      <w:r>
        <w:rPr>
          <w:sz w:val="20"/>
          <w:szCs w:val="20"/>
        </w:rPr>
        <w:t xml:space="preserve"> Земельный участок общей площадью 1249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вартал 1, з/у 29, категория земель: земли населенных пунктов. Кадастровый номер: 59:32:0450001:1135. Земельный участок расположен в приаэродромной территории аэродрома аэропорта Большое Савино. Начальная цена 113 000,00 (сто тринадцать тысяч) рублей 00 копеек. Задаток 113 000,00 (сто тринадцать тысяч) рублей 00 копеек.</w:t>
      </w:r>
    </w:p>
    <w:p>
      <w:pPr>
        <w:pStyle w:val="Normal"/>
        <w:ind w:firstLine="708"/>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pPr>
      <w:r>
        <w:rPr>
          <w:sz w:val="20"/>
          <w:szCs w:val="20"/>
        </w:rPr>
        <w:t>Инженерно-технические условия подключения для лота 8: Информация о подключении к сетям газоснабжения: газопровод от ПГБ Усть-Качка,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7000 п.м (письмо АО «Газпром газораспределение Пермь» от 24.09.2021 № 425/21). Населенный пункт не газифицирован.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 Горшки отсутствует. Отвод сточных вод от объекта предусмотреть в герметичный накопитель с последующим вывозом (письмо ООО «ПЭСП» от 13.09.2021 № 276).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9.</w:t>
      </w:r>
      <w:r>
        <w:rPr>
          <w:sz w:val="20"/>
          <w:szCs w:val="20"/>
        </w:rPr>
        <w:t xml:space="preserve"> Земельный участок общей площадью 1123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Липаки, ул. Ключевая, з/у 7, категория земель: земли населенных пунктов. Кадастровый номер: 59:32:2170001:365. Земельный участок расположен в приаэродромной территории аэродрома аэропорта Большое Савино. Начальная цена 535 226,00 (пятьсот тридцать пять тысяч двести двадцать шесть) рублей 00 коп. Задаток 535 226,00 (пятьсот тридцать пять тысяч двести двадцать шесть) рублей 00 коп.</w:t>
      </w:r>
    </w:p>
    <w:p>
      <w:pPr>
        <w:pStyle w:val="Normal"/>
        <w:ind w:firstLine="708"/>
        <w:jc w:val="both"/>
        <w:rPr/>
      </w:pPr>
      <w:r>
        <w:rPr>
          <w:sz w:val="20"/>
          <w:szCs w:val="20"/>
        </w:rPr>
        <w:t>Инженерно-технические условия подключения для лота № 9: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от ГРС-1 до ТЭЦ-9 (собственник – АО «Газпром газораспределение Пермь»). Ориентировочное расстояние до границ участка 1326 м. (письмо о тех. возможности от 21.03.2022 № ПР-747).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379 (письмо ОАО «МРСК Урала» от 14.03.2022 № 22-07/123).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письмо администрации сельского поселения от 27.08.2021 № 820).</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9 (для зоны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sz w:val="20"/>
          <w:szCs w:val="20"/>
        </w:rPr>
        <w:t>Лот № 10.</w:t>
      </w:r>
      <w:r>
        <w:rPr>
          <w:sz w:val="20"/>
          <w:szCs w:val="20"/>
        </w:rPr>
        <w:t xml:space="preserve"> Земельный участок общей площадью 178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Двуреченское с/п, п. Горный (с/п Мостовское), ул. Школьная, з/у 6а, категория земель: земли населенных пунктов. Кадастровый номер: 59:32:1130001:657. Ограничения: отсутствуют. Начальная цена 174 393,00 (сто семьдесят четыре тысячи триста девяносто три) рубля 00 коп. Задаток 174 393,00 (сто семьдесят четыре тысячи триста девяносто три) рубля 00 коп.</w:t>
      </w:r>
    </w:p>
    <w:p>
      <w:pPr>
        <w:pStyle w:val="Normal"/>
        <w:ind w:firstLine="708"/>
        <w:jc w:val="both"/>
        <w:rPr>
          <w:sz w:val="20"/>
          <w:szCs w:val="20"/>
        </w:rPr>
      </w:pPr>
      <w:r>
        <w:rPr>
          <w:sz w:val="20"/>
          <w:szCs w:val="20"/>
        </w:rPr>
        <w:t>Инженерно-технические условия подключения для лота №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еред д. Мостовая. Ориентировочное расстояние от точки подключения до границ участка 4510 м. Населенный пункт не газифицирован (письмо о тех. возможности от 03.06.2022 № ПР-176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письмо ООО «Юг-Сервис» от 30.05.2022 № 189).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0 (для зоны Ж-2, Зона малоэтажной жилой застройки с приусадебными земельны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pPr>
      <w:r>
        <w:rPr>
          <w:b/>
          <w:sz w:val="20"/>
          <w:szCs w:val="20"/>
        </w:rPr>
        <w:t>Лот № 11.</w:t>
      </w:r>
      <w:r>
        <w:rPr>
          <w:sz w:val="20"/>
          <w:szCs w:val="20"/>
        </w:rPr>
        <w:t xml:space="preserve"> Земельный участок общей площадью 1444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Уральская, з/у 13, категория земель: земли населенных пунктов. Кадастровый номер: 59:32:0860001:2782. Часть земельного участка расположена в охранной зоне электрических сетей ВЛ 10 кВ (247 кв.м). Начальная цена 286 068,94 (двести восемьдесят шесть тысяч шестьдесят восемь) рублей 94 коп. Задаток 286 068,94 (двести восемьдесят шесть тысяч шестьдесят восемь) рублей 94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11 </w:t>
      </w:r>
      <w:r>
        <w:rPr>
          <w:bCs/>
          <w:sz w:val="20"/>
          <w:szCs w:val="20"/>
        </w:rPr>
        <w:t>(для зоны Ж</w:t>
      </w:r>
      <w:r>
        <w:rPr>
          <w:bCs/>
          <w:sz w:val="20"/>
          <w:szCs w:val="20"/>
          <w:lang w:val="ru-RU"/>
        </w:rPr>
        <w:t>-1, 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2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p>
    <w:p>
      <w:pPr>
        <w:pStyle w:val="Normal"/>
        <w:ind w:firstLine="567"/>
        <w:jc w:val="both"/>
        <w:rPr>
          <w:bCs/>
          <w:sz w:val="20"/>
          <w:szCs w:val="20"/>
        </w:rPr>
      </w:pPr>
      <w:r>
        <w:rPr>
          <w:bCs/>
          <w:sz w:val="20"/>
          <w:szCs w:val="20"/>
        </w:rPr>
        <w:t>Инженерно-технические условия подключения по лоту 1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Ориентировочное расстояние до границ участка 1440 м (письмо о тех. возможности от 23.08.2022 № ПР-2951). Информация о присоединении к централизованным сетям водоснабжения отсутствует. Централизованная система водоотведения отсутствует</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29.08.2022 № ПЭ/ЦЭС/01-22/8545).</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2 - № 11)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7.10.2022 № 4333, по лоту № 2 – распоряжение от 14.06.2022 № 2430, по лотам № 3 - № 4 – распоряжение от 27.10.2021 № 1834, по лотам № 5 - № 7 – распоряжение от 14.12.2021 № 2405, по лоту № 8 – распоряжение от 27.10.2021 № 1835, по лоту № 9 – распоряжение от 14.04.2022 № 1529, по лоту № 10 – распоряжение от 14.06.2022 № 2429, по лоту № 11 – распоряжение от 11.10.2022 № 431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20 октября 2022 года по 21 ноябр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но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ноября 2022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5 но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30:00Z</dcterms:created>
  <dc:creator>user</dc:creator>
  <dc:description/>
  <cp:keywords/>
  <dc:language>en-US</dc:language>
  <cp:lastModifiedBy>kiozem2-01</cp:lastModifiedBy>
  <cp:lastPrinted>2022-06-15T09:16:00Z</cp:lastPrinted>
  <dcterms:modified xsi:type="dcterms:W3CDTF">2022-10-17T09:15:00Z</dcterms:modified>
  <cp:revision>20</cp:revision>
  <dc:subject/>
  <dc:title>Извещение</dc:title>
</cp:coreProperties>
</file>